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DULT REGISTRATION AND HEALTH HISTOR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2181793209"/>
      <w:bookmarkStart w:id="1" w:name="__Fieldmark__0_2181793209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R.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2181793209"/>
      <w:bookmarkStart w:id="3" w:name="__Fieldmark__1_2181793209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ISS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2181793209"/>
      <w:bookmarkStart w:id="5" w:name="__Fieldmark__2_2181793209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R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2181793209"/>
      <w:bookmarkStart w:id="7" w:name="__Fieldmark__3_2181793209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S.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2181793209"/>
      <w:bookmarkStart w:id="9" w:name="__Fieldmark__4_2181793209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RS.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2181793209"/>
      <w:bookmarkStart w:id="11" w:name="__Fieldmark__5_2181793209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EV. </w:t>
      </w:r>
      <w:r>
        <w:rPr>
          <w:sz w:val="20"/>
          <w:szCs w:val="20"/>
        </w:rPr>
        <w:t xml:space="preserve">NAME ____________________________________DATE OF BIRTH 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PHONE _________________ CELL ___________________ E-MAIL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CE ADDRESS______________________________ CITY_____________ STATE____ ZIP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 OF EMPLOYMENT______________________ BUSINESS PHONE____________SOC. SEC.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 RESPONSIBLE FOR PAYMENT OF ACCOUNT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TAL INSURANCE ___________________________ NAME OF INSURED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RTHDATE OF INSURED ___________________ SOC. SEC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ADDRESS IF DIFFERENT THAN ABOVE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USE NAME___________________________ EMPLOYER_______________ BUSINESS PHONE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E OF EMERGENCY, WHO (M) DO WE NOTIFY_____________________________ PHONE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FERRED BY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DICAL HISTORY- ALL INFORMATION IS CONFIDENTIAL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ARE YOU IN GOOD HEALTH?______ IF NO, EXPLAIN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N EXISTING ILLNESS?_______ IF YES, EXPLAIN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BLEED EXCESSIVELY WHEN CUT?_____ DO YOU SMOKE?_____ IF YES, HOW MUCH?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TAKING ANY MEDICATION, PILLS OR DRUGS?____ IF SO, PLEASE LIST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YOU HAVE OR HAVE YOU HAD ANY OF THE FOLLOWING?______IF YES, DESCRIBE U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181793209"/>
      <w:bookmarkStart w:id="13" w:name="__Fieldmark__6_218179320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RTHRITIS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181793209"/>
      <w:bookmarkStart w:id="15" w:name="__Fieldmark__7_218179320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IDNEY DISEASE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181793209"/>
      <w:bookmarkStart w:id="17" w:name="__Fieldmark__8_218179320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UMOR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181793209"/>
      <w:bookmarkStart w:id="19" w:name="__Fieldmark__9_218179320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UBERCULOSIS       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2181793209"/>
      <w:bookmarkStart w:id="21" w:name="__Fieldmark__10_218179320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VER DISEASE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181793209"/>
      <w:bookmarkStart w:id="23" w:name="__Fieldmark__11_218179320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LERGY TO MEDICATION/ANTIBIOTIC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2181793209"/>
      <w:bookmarkStart w:id="25" w:name="__Fieldmark__12_2181793209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THMA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2181793209"/>
      <w:bookmarkStart w:id="27" w:name="__Fieldmark__13_2181793209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OW BLOOD PRESSURE</w:t>
        <w:tab/>
        <w:t xml:space="preserve"> 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2181793209"/>
      <w:bookmarkStart w:id="29" w:name="__Fieldmark__14_2181793209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CER HISTORY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2181793209"/>
      <w:bookmarkStart w:id="31" w:name="__Fieldmark__15_2181793209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NTAL DISORDERS</w:t>
        <w:tab/>
        <w:t xml:space="preserve">     LATEX/OTHER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2181793209"/>
      <w:bookmarkStart w:id="33" w:name="__Fieldmark__16_2181793209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ABETES</w:t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2181793209"/>
      <w:bookmarkStart w:id="35" w:name="__Fieldmark__17_2181793209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RVOUS DISORDERS</w:t>
        <w:tab/>
        <w:t xml:space="preserve">    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2181793209"/>
      <w:bookmarkStart w:id="37" w:name="__Fieldmark__18_2181793209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PILEPSY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2181793209"/>
      <w:bookmarkStart w:id="39" w:name="__Fieldmark__19_2181793209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CEMAKER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2181793209"/>
      <w:bookmarkStart w:id="41" w:name="__Fieldmark__20_2181793209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RE YOU PREGNANT?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2181793209"/>
      <w:bookmarkStart w:id="43" w:name="__Fieldmark__21_2181793209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EART DISEASE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2181793209"/>
      <w:bookmarkStart w:id="45" w:name="__Fieldmark__22_2181793209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ADIATION TREATMENT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2181793209"/>
      <w:bookmarkStart w:id="47" w:name="__Fieldmark__23_2181793209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QUIRED IMMUNE DEFICIENCY SYNDR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2181793209"/>
      <w:bookmarkStart w:id="49" w:name="__Fieldmark__24_2181793209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EART MURMUR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2181793209"/>
      <w:bookmarkStart w:id="51" w:name="__Fieldmark__25_2181793209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HEUMATIC FEVER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2181793209"/>
      <w:bookmarkStart w:id="53" w:name="__Fieldmark__26_2181793209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NEREAL DIS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2181793209"/>
      <w:bookmarkStart w:id="55" w:name="__Fieldmark__27_2181793209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EPATITIS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2181793209"/>
      <w:bookmarkStart w:id="57" w:name="__Fieldmark__28_2181793209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ROKE</w:t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2181793209"/>
      <w:bookmarkStart w:id="59" w:name="__Fieldmark__29_2181793209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TRAL VALVE PROLAPSE with/without regurgit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2181793209"/>
      <w:bookmarkStart w:id="61" w:name="__Fieldmark__30_2181793209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IGH BLOOD PRESSURE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2181793209"/>
      <w:bookmarkStart w:id="63" w:name="__Fieldmark__31_2181793209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RTIFICIAL IMPLANTS: HIP/KNEE/DENTAL   DATES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 xml:space="preserve">Have you ever had any complications following dental treatment? Yes </w:t>
      </w:r>
      <w:r>
        <w:rPr>
          <w:rFonts w:cs="Wingdings 2" w:ascii="Wingdings 2" w:hAnsi="Wingdings 2"/>
        </w:rPr>
        <w:t></w:t>
      </w:r>
      <w:r>
        <w:rPr>
          <w:rFonts w:cs="Arial" w:ascii="Arial" w:hAnsi="Arial"/>
        </w:rPr>
        <w:t xml:space="preserve">No </w:t>
      </w:r>
      <w:r>
        <w:rPr>
          <w:rFonts w:cs="Wingdings 2" w:ascii="Wingdings 2" w:hAnsi="Wingdings 2"/>
        </w:rPr>
        <w:t> </w:t>
      </w:r>
      <w:r>
        <w:rPr>
          <w:rFonts w:cs="Arial" w:ascii="Arial" w:hAnsi="Arial"/>
        </w:rPr>
        <w:t xml:space="preserve">If yes, please explain: 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 xml:space="preserve">Have you been admitted to a hospital or required emergency care during the past two years? Yes </w:t>
      </w:r>
      <w:r>
        <w:rPr>
          <w:rFonts w:cs="Wingdings 2" w:ascii="Wingdings 2" w:hAnsi="Wingdings 2"/>
        </w:rPr>
        <w:t></w:t>
      </w:r>
      <w:r>
        <w:rPr>
          <w:rFonts w:cs="Arial" w:ascii="Arial" w:hAnsi="Arial"/>
        </w:rPr>
        <w:t xml:space="preserve">No </w:t>
      </w:r>
      <w:r>
        <w:rPr>
          <w:rFonts w:cs="Wingdings 2" w:ascii="Wingdings 2" w:hAnsi="Wingdings 2"/>
        </w:rPr>
        <w:t> </w:t>
      </w:r>
      <w:r>
        <w:rPr>
          <w:rFonts w:cs="Arial" w:ascii="Arial" w:hAnsi="Arial"/>
        </w:rPr>
        <w:t xml:space="preserve">If yes, please explain: 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 xml:space="preserve">Are you under the care of a physician? Yes </w:t>
      </w:r>
      <w:r>
        <w:rPr>
          <w:rFonts w:cs="Wingdings 2" w:ascii="Wingdings 2" w:hAnsi="Wingdings 2"/>
        </w:rPr>
        <w:t></w:t>
      </w:r>
      <w:r>
        <w:rPr>
          <w:rFonts w:cs="Arial" w:ascii="Arial" w:hAnsi="Arial"/>
        </w:rPr>
        <w:t xml:space="preserve">No </w:t>
      </w:r>
      <w:r>
        <w:rPr>
          <w:rFonts w:cs="Wingdings 2" w:ascii="Wingdings 2" w:hAnsi="Wingdings 2"/>
        </w:rPr>
        <w:t> </w:t>
      </w:r>
      <w:r>
        <w:rPr>
          <w:rFonts w:cs="Arial" w:ascii="Arial" w:hAnsi="Arial"/>
        </w:rPr>
        <w:t xml:space="preserve">If yes, please explain: __________________________________________________________________________________ Name of personal physician: _____________________________________________________________________________ Phone: ____________________________________________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 xml:space="preserve">Do you have any health problems that need further clarification? Yes </w:t>
      </w:r>
      <w:r>
        <w:rPr>
          <w:rFonts w:cs="Wingdings 2" w:ascii="Wingdings 2" w:hAnsi="Wingdings 2"/>
        </w:rPr>
        <w:t></w:t>
      </w:r>
      <w:r>
        <w:rPr>
          <w:rFonts w:cs="Arial" w:ascii="Arial" w:hAnsi="Arial"/>
        </w:rPr>
        <w:t xml:space="preserve">No </w:t>
      </w:r>
      <w:r>
        <w:rPr>
          <w:rFonts w:cs="Wingdings 2" w:ascii="Wingdings 2" w:hAnsi="Wingdings 2"/>
        </w:rPr>
        <w:t> </w:t>
      </w:r>
      <w:r>
        <w:rPr>
          <w:rFonts w:cs="Arial" w:ascii="Arial" w:hAnsi="Arial"/>
        </w:rPr>
        <w:t xml:space="preserve">If yes, please explain: __________________________________________________________________________________ Have you ever been dissatisfied with the services of a dental office? Yes </w:t>
      </w:r>
      <w:r>
        <w:rPr>
          <w:rFonts w:cs="Wingdings 2" w:ascii="Wingdings 2" w:hAnsi="Wingdings 2"/>
        </w:rPr>
        <w:t></w:t>
      </w:r>
      <w:r>
        <w:rPr>
          <w:rFonts w:cs="Arial" w:ascii="Arial" w:hAnsi="Arial"/>
        </w:rPr>
        <w:t xml:space="preserve">No </w:t>
      </w:r>
      <w:r>
        <w:rPr>
          <w:rFonts w:cs="Wingdings 2" w:ascii="Wingdings 2" w:hAnsi="Wingdings 2"/>
        </w:rPr>
        <w:t> </w:t>
      </w:r>
      <w:r>
        <w:rPr>
          <w:rFonts w:cs="Arial" w:ascii="Arial" w:hAnsi="Arial"/>
        </w:rPr>
        <w:t xml:space="preserve">If yes, please explain: __________________________________________________________________________________ REMARKS: ____________________________________________________________________________________________________ ____________________________________________________________________________________________________ 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 xml:space="preserve">To the best of my knowledge, all of the preceding answers and information provided are true and correct. If I ever have any change in my health, I will inform the doctors at the next appointment without fail. I understand that I am financially responsible for all charges rendered, whether or not paid by an insurance carrier, and balances over 60 days will be charged a monthly service fee of 1.5% (18% APR) for each month the balance is carried. In the case of default, I promise to pay any legal interest on balances due together with any collection costs and reasonable attorney’s fees incurred to affect collection of this account. I understand credit bureau reports may be obtained. I have reviewed and/or received a copy of this office’s Notice of Privacy Practices. I agree to have any photos taken of my face or mouth to be used for educational and training purposes. This is to serve as my “signature on record.”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 xml:space="preserve">I CONSENT TO WHATEVER DENTAL PROCEDURES AND ANESTHETICS ARE NECESSARY FOR THE TREATMENT RENDERED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 xml:space="preserve">SIGNATURE _________________________________________________ DATE 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59:00Z</dcterms:created>
  <dc:creator>SturmandMaddox</dc:creator>
  <dc:description/>
  <cp:keywords/>
  <dc:language>en-US</dc:language>
  <cp:lastModifiedBy>Crista Gebhardt</cp:lastModifiedBy>
  <cp:lastPrinted>2017-10-18T10:55:00Z</cp:lastPrinted>
  <dcterms:modified xsi:type="dcterms:W3CDTF">2017-10-22T17:16:00Z</dcterms:modified>
  <cp:revision>4</cp:revision>
  <dc:subject/>
  <dc:title>ADULT REGISTRATION AND HEALTH HISTORY</dc:title>
</cp:coreProperties>
</file>